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TENDER NOTICE No.P-07/2024</w:t>
      </w:r>
    </w:p>
    <w:p>
      <w:pPr>
        <w:pStyle w:val="TextBody"/>
        <w:ind w:left="-36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8"/>
          <w:szCs w:val="18"/>
        </w:rPr>
        <w:t>Sealed quotations are invited for the supply of below mentioned items</w:t>
      </w:r>
      <w:r>
        <w:rPr>
          <w:rFonts w:cs="Arial" w:ascii="Arial" w:hAnsi="Arial"/>
          <w:sz w:val="18"/>
          <w:szCs w:val="18"/>
          <w:lang w:val="en-US"/>
        </w:rPr>
        <w:t xml:space="preserve"> for a public </w:t>
      </w:r>
    </w:p>
    <w:p>
      <w:pPr>
        <w:pStyle w:val="TextBody"/>
        <w:ind w:left="-36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 xml:space="preserve">Sector Heavy Engineering Industry:  </w:t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639"/>
        <w:gridCol w:w="990"/>
        <w:gridCol w:w="630"/>
        <w:gridCol w:w="1170"/>
      </w:tblGrid>
      <w:tr>
        <w:trPr>
          <w:trHeight w:val="2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#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nder #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e Date &amp; Time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pacing w:val="-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C Centreless Grinding Machine with Accessori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-11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pacing w:val="-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  <w:lang w:val="en-US" w:eastAsia="en-US"/>
              </w:rPr>
              <w:t>C.S Plates (SA-516 Gr70 &amp; SA-240 316)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pprox. Weight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.75</w:t>
            </w:r>
            <w:r>
              <w:rPr>
                <w:rFonts w:cs="Arial" w:ascii="Arial" w:hAnsi="Arial"/>
                <w:sz w:val="16"/>
                <w:szCs w:val="16"/>
              </w:rPr>
              <w:t xml:space="preserve"> Ton)</w:t>
            </w:r>
            <w:r>
              <w:rPr>
                <w:rFonts w:cs="Arial" w:ascii="Arial" w:hAnsi="Arial"/>
                <w:bCs/>
                <w:spacing w:val="-3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-11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pacing w:val="-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  <w:lang w:val="en-US" w:eastAsia="en-US"/>
              </w:rPr>
              <w:t>Leaded Brass Pla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-11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lon Sheets &amp; Rod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-11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ter Fly Valves. Gate Valves &amp; Foot Valv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-11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I.Pip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-11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p well Turbine Pump With Spar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-11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ifugal Pump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11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ctrical Cabl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Cu/PVC/PVC 3½ 185 mm² 600 /1000V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11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T Distribution Panels 14 SWG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Breakers, Magnetic Contactors with Accessori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11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l Heavy Bay LED Flood Light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11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ctrical Cabl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u/PVC/PVC 3 Core &amp; 4 Core &amp; Conductor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11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ble Raceway &amp; Cable Ladder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11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el Conduits &amp; Power Receptacl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12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thing System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Earthing Copper Conductor, Earth strip, Earth Pit with Copper Plate &amp; Earth Station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12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S Plates (Grade Q345R &amp; A 572-5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x. Weight: 44.30 T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12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xing Plunger &amp; Plumber Block Split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12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Beams (Steel EN 235JR/Q23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x. Weight: 2.8 Ton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12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Sleeves, Counter Sinks &amp; ER Collet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12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lling &amp; Threading Tool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12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ic Duplex Water Softene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ding Electrod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AW Machines With Water Cooled Torch, Cooling Unit, Trolley &amp; Fire Feed Uni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t Mater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Weather Shield, Plastic Emulsion, Synthetic Enamel &amp; Thinn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/ Standar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zed Orbital Tig Welding Machin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/ Standar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-202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5490" w:leader="none"/>
        </w:tabs>
        <w:suppressAutoHyphens w:val="true"/>
        <w:ind w:left="-180" w:right="1739" w:hanging="0"/>
        <w:jc w:val="both"/>
        <w:rPr>
          <w:rFonts w:ascii="Arial" w:hAnsi="Arial" w:cs="Arial"/>
          <w:bCs/>
          <w:sz w:val="8"/>
          <w:szCs w:val="18"/>
          <w:lang w:val="en-GB"/>
        </w:rPr>
      </w:pPr>
      <w:r>
        <w:rPr>
          <w:rFonts w:cs="Arial" w:ascii="Arial" w:hAnsi="Arial"/>
          <w:bCs/>
          <w:sz w:val="8"/>
          <w:szCs w:val="18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5490" w:leader="none"/>
        </w:tabs>
        <w:suppressAutoHyphens w:val="true"/>
        <w:ind w:left="-180" w:right="1559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Te</w:t>
      </w:r>
      <w:r>
        <w:rPr>
          <w:rFonts w:cs="Arial" w:ascii="Arial" w:hAnsi="Arial"/>
          <w:sz w:val="18"/>
          <w:szCs w:val="18"/>
          <w:lang w:val="en-GB"/>
        </w:rPr>
        <w:t xml:space="preserve">nder documents containing specifications and terms &amp; conditions can be obtained from the office of the undersigned (on written request-Monday to Friday) on payment of tender fee for </w:t>
      </w:r>
      <w:r>
        <w:rPr>
          <w:rFonts w:cs="Arial" w:ascii="Arial" w:hAnsi="Arial"/>
          <w:b/>
          <w:sz w:val="18"/>
          <w:szCs w:val="18"/>
          <w:lang w:val="en-GB"/>
        </w:rPr>
        <w:t>Rs.1,000/each</w:t>
      </w:r>
      <w:r>
        <w:rPr>
          <w:rFonts w:cs="Arial" w:ascii="Arial" w:hAnsi="Arial"/>
          <w:sz w:val="18"/>
          <w:szCs w:val="18"/>
          <w:lang w:val="en-GB"/>
        </w:rPr>
        <w:t xml:space="preserve"> (non-refundable) in the shape of Bank Draft/Pay Order in favour of 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>Tender Fee Fund</w:t>
      </w:r>
      <w:r>
        <w:rPr>
          <w:rFonts w:cs="Arial" w:ascii="Arial" w:hAnsi="Arial"/>
          <w:sz w:val="18"/>
          <w:szCs w:val="18"/>
          <w:u w:val="single"/>
          <w:lang w:val="en-GB"/>
        </w:rPr>
        <w:t>.</w:t>
      </w:r>
      <w:r>
        <w:rPr>
          <w:rFonts w:cs="Arial" w:ascii="Arial" w:hAnsi="Arial"/>
          <w:sz w:val="18"/>
          <w:szCs w:val="18"/>
        </w:rPr>
        <w:t xml:space="preserve">No tender documents will be sold on the date of opening. </w:t>
      </w:r>
      <w:r>
        <w:rPr>
          <w:rFonts w:cs="Arial" w:ascii="Arial" w:hAnsi="Arial"/>
          <w:b/>
          <w:sz w:val="18"/>
          <w:szCs w:val="18"/>
        </w:rPr>
        <w:t>Quotations along with 02% Earnest Money should be reached to Director (Procurement) till 10:00 Hrs. for public opening at 10:30 Hrs one day before the tender opening.</w:t>
      </w:r>
      <w:r>
        <w:rPr>
          <w:rFonts w:cs="Arial" w:ascii="Arial" w:hAnsi="Arial"/>
          <w:sz w:val="18"/>
          <w:szCs w:val="18"/>
        </w:rPr>
        <w:t xml:space="preserve"> Procuring agency may reject all bids or proposals at any time prior to the acceptance of a bid or proposal.</w:t>
      </w:r>
      <w:r>
        <w:rPr>
          <w:rFonts w:cs="Arial" w:ascii="Arial" w:hAnsi="Arial"/>
          <w:sz w:val="18"/>
          <w:szCs w:val="18"/>
          <w:lang w:val="en-GB"/>
        </w:rPr>
        <w:t xml:space="preserve"> Please visit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www.ppra.org.pk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36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lang w:val="en-GB"/>
        </w:rPr>
        <w:t xml:space="preserve">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GB"/>
        </w:rPr>
        <w:t>Director (Procurement)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6990</wp:posOffset>
                </wp:positionV>
                <wp:extent cx="415607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7pt" to="327.7pt,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085</wp:posOffset>
                </wp:positionH>
                <wp:positionV relativeFrom="paragraph">
                  <wp:posOffset>59055</wp:posOffset>
                </wp:positionV>
                <wp:extent cx="314515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4.65pt" to="281.15pt,4.65pt" stroked="t" o:allowincell="f" style="position:absolute">
                <v:stroke color="#333333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90</wp:posOffset>
                </wp:positionH>
                <wp:positionV relativeFrom="paragraph">
                  <wp:posOffset>46355</wp:posOffset>
                </wp:positionV>
                <wp:extent cx="3032125" cy="433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43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h:  051-4530801-08 (Ext: 3416) Fax 92-51-931446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8.75pt;height:34.1pt;mso-wrap-distance-left:9.05pt;mso-wrap-distance-right:9.05pt;mso-wrap-distance-top:0pt;mso-wrap-distance-bottom:0pt;margin-top:3.65pt;mso-position-vertical-relative:text;margin-left:44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h:  051-4530801-08 (Ext: 3416) Fax 92-51-9314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160" w:right="1440" w:gutter="0" w:header="0" w:top="360" w:footer="0" w:bottom="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1605" w:leader="none"/>
      </w:tabs>
      <w:suppressAutoHyphens w:val="true"/>
      <w:spacing w:before="90" w:after="54"/>
      <w:jc w:val="center"/>
      <w:outlineLvl w:val="0"/>
    </w:pPr>
    <w:rPr>
      <w:b/>
      <w:sz w:val="19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5" w:hanging="0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3"/>
    </w:pPr>
    <w:rPr>
      <w:b/>
      <w:sz w:val="19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9:00Z</dcterms:created>
  <dc:creator>RIZWAN UL HAQ</dc:creator>
  <dc:description/>
  <cp:keywords/>
  <dc:language>en-US</dc:language>
  <cp:lastModifiedBy>Khalid Mahmood</cp:lastModifiedBy>
  <cp:lastPrinted>2024-10-28T08:43:00Z</cp:lastPrinted>
  <dcterms:modified xsi:type="dcterms:W3CDTF">2024-10-28T03:44:00Z</dcterms:modified>
  <cp:revision>14</cp:revision>
  <dc:subject/>
  <dc:title>Heavy Mechanical Complex-3</dc:title>
</cp:coreProperties>
</file>